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EK I-C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İSTANBUL HAZIR GİYİM VE KONFEKSİYON İHRACATÇILARI BİRLİĞİN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Üye şirketiniz olarak 2010/8 sayılı “Uluslararası Rekabetçiliğin Geliştirilmesinin Desteklenmesi Hakkında Tebliğ” kapsamında gerçekleştirmeyi planladığınız </w:t>
      </w:r>
      <w:r>
        <w:rPr>
          <w:rFonts w:cs="Calibri" w:ascii="Calibri" w:hAnsi="Calibri"/>
          <w:b/>
        </w:rPr>
        <w:t>“Orta Ölçekli Triko Üreticilerinin / Markalarının Uluslararası Rekabetçiliğinin Geliştirilmesi Kümelenme Projesi”</w:t>
      </w:r>
      <w:r>
        <w:rPr>
          <w:rFonts w:cs="Calibri" w:ascii="Calibri" w:hAnsi="Calibri"/>
        </w:rPr>
        <w:t>nde katılımcı olarak yer almak istiyoru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KİMLİK BİLGİLER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am Yasal Ad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Vergi Dairesi ve Vergi Kimlik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Resmi Adr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Kuruluş Tarih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şbirliği Kuruşu Üyelik Sicil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elefon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ks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E-posta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Şirket web sit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Çalışan Sayı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aliyet Alanı</w:t>
              <w:br/>
              <w:t>(Ana ürün grubunuzu belirtiniz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Üretilen veya Ticareti Yapılan Ürünl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Son 3 Yıllık İhracat Rakamları (Eğer var is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hracat Pazarları (Ülkeler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95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irma ve Faaliyetleri Hakkında Bilg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  Firma hakkında kısa bilgi veriniz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>- Firmanın ihracat amacıyla gerçekleştirmekte olduğu faaliyetler hakkında kısa bilgi veriniz.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</w:t>
      </w:r>
      <w:r>
        <w:rPr>
          <w:rFonts w:cs="Calibri" w:ascii="Calibri" w:hAnsi="Calibri"/>
          <w:b/>
        </w:rPr>
        <w:t>Tarih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Şirketi temsil ve ilzama yetkili kişi adı, unvanı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</w:rPr>
        <w:t>İmz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</w:rPr>
        <w:t>Şirket Kaşes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DİKKAT: </w:t>
      </w:r>
      <w:r>
        <w:rPr>
          <w:rFonts w:cs="Calibri" w:ascii="Calibri" w:hAnsi="Calibri"/>
        </w:rPr>
        <w:t xml:space="preserve">Proje başvuru dosyasında sunulacak Katılımcı Talep Yazısı’nın aslının ibraz edilmesi gerekmektedir. Ayrıca yazılarda şirketi temsil ve ilzama yetkili kişinin adı, unvanı, tarih ve şirket kaşesinin bulunması gerekmektedir. </w:t>
      </w:r>
    </w:p>
    <w:sectPr>
      <w:type w:val="nextPage"/>
      <w:pgSz w:w="11906" w:h="16838"/>
      <w:pgMar w:left="1191" w:right="1191" w:gutter="0" w:header="0" w:top="851" w:footer="0" w:bottom="654"/>
      <w:pgBorders w:display="allPages" w:offsetFrom="page">
        <w:top w:val="double" w:sz="12" w:space="24" w:color="1F497D"/>
        <w:left w:val="double" w:sz="12" w:space="24" w:color="1F497D"/>
        <w:bottom w:val="double" w:sz="12" w:space="28" w:color="1F497D"/>
        <w:right w:val="double" w:sz="12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3:18:00Z</dcterms:created>
  <dc:creator>NoteBook</dc:creator>
  <dc:description/>
  <cp:keywords/>
  <dc:language>en-US</dc:language>
  <cp:lastModifiedBy>Buket Tilki</cp:lastModifiedBy>
  <dcterms:modified xsi:type="dcterms:W3CDTF">2017-06-06T13:20:00Z</dcterms:modified>
  <cp:revision>3</cp:revision>
  <dc:subject/>
  <dc:title>PROJE EK I-C</dc:title>
</cp:coreProperties>
</file>